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ПОСТАНОВЛЕНИЕ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1»  ноября 2024 г.</w:t>
        <w:tab/>
        <w:tab/>
        <w:tab/>
        <w:tab/>
        <w:tab/>
        <w:tab/>
        <w:t xml:space="preserve">                            № 6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перечней главных администраторов доходов  бюджета Красноармейского сельского поселения Свердловского Орловской области и источников финансирования дефицита  бюджета Красноармейского сельского поселения Свердловского района Орловской области, порядков и сроков внесения изменений в перечни главных администраторов доходов бюджета Красноармейского сельского поселения Свердловского района Орловской области и источников финансирования дефицита бюджета Красноармейского сельского поселения Свердловского района Орлов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и от 16 сентября 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Красноармейского сельского поселения Свердловского района Орл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Красноармейского  сельского поселения Свердловского района Орловской области согласно приложению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 бюджета Красноармейского сельского поселения Свердловского района Орловской области согласно приложению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внесения изменений в Перечень главных администраторов доходов бюджета  Красноармейского сельского поселения Свердловского района Орловской области согласно приложению 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внесения изменений в Перечень главных администраторов источников финансирования дефицита  бюджета Красноармейского сельского поселения Свердловского района Орловской области согласно приложению 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рименяется к правоотношениям, возникающим при составлении и исполнении  бюджета Красноармейского сельского поселения Свердловского района Орловской области, начиная с бюджета на 2024 год и на плановый период 2025 и 2025 годов.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szCs w:val="28"/>
        </w:rPr>
        <w:t>Постановление администрации Красноармейского сельского</w:t>
      </w:r>
    </w:p>
    <w:p>
      <w:pPr>
        <w:pStyle w:val="Normal"/>
        <w:ind w:left="720" w:hanging="720"/>
        <w:rPr/>
      </w:pPr>
      <w:r>
        <w:rPr>
          <w:szCs w:val="28"/>
        </w:rPr>
        <w:t>поселения от 08 ноября 2023 года № 40 «Об утверждении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перечней главных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администраторов доходов  бюджета Красноармейского сельского поселения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 xml:space="preserve">Свердловского Орловской области и источников финансирования дефицита 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бюджета Красноармейского сельского поселения Свердловского района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Орловской области, порядков и сроков внесения изменений в перечни главных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администраторов доходов бюджета Красноармейского сельского поселения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Свердловского района Орловской области и источников финансирования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szCs w:val="28"/>
        </w:rPr>
        <w:t>дефицита бюджета Красноармейского сельского поселения Свердловского</w:t>
      </w:r>
    </w:p>
    <w:p>
      <w:pPr>
        <w:pStyle w:val="Normal"/>
        <w:ind w:left="720" w:hanging="720"/>
        <w:rPr>
          <w:szCs w:val="28"/>
        </w:rPr>
      </w:pPr>
      <w:r>
        <w:rPr>
          <w:rStyle w:val="StrongEmphasis"/>
          <w:b w:val="false"/>
          <w:szCs w:val="28"/>
        </w:rPr>
        <w:t xml:space="preserve">района Орловской области» </w:t>
      </w:r>
      <w:r>
        <w:rPr>
          <w:szCs w:val="28"/>
        </w:rPr>
        <w:t>признать утратившим силу с 01</w:t>
      </w:r>
      <w:r>
        <w:rPr>
          <w:rStyle w:val="StrongEmphasis"/>
          <w:b w:val="false"/>
          <w:szCs w:val="28"/>
        </w:rPr>
        <w:t>.01.2025 года.</w:t>
      </w:r>
    </w:p>
    <w:p>
      <w:pPr>
        <w:pStyle w:val="Normal"/>
        <w:ind w:left="720" w:hanging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главой админист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Красноарме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Н.В.Ва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1905"/>
        <w:gridCol w:w="6495"/>
      </w:tblGrid>
      <w:tr>
        <w:trPr>
          <w:trHeight w:val="18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постановлению Красноарме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eastAsia="ru-RU"/>
              </w:rPr>
              <w:t>60  от 21 .11.2024 года</w:t>
            </w:r>
          </w:p>
        </w:tc>
      </w:tr>
      <w:tr>
        <w:trPr>
          <w:trHeight w:val="9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еречень главных администраторов доходов бюджета  Красноармейского сельского поселения Свердловского района Орловской области на 2025 год и на плановый период 2026 и 2027 годов </w:t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7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Код бюджетной классификации</w:t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тора доходо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80402001100011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 с законодательными актами Российской Федерации на совершение нотариальных действий (сумма платежа (перерасчеты, недоимка и задолженности по соответствующему платежу, в том числе по отмененному))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10502510000012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10503510000012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0602510000043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160202002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07010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07090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10081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10082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0105010000018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0505010000018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6001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5002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29999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35118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40014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49999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жбюджетные трасферты передаваемые,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0705030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805000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исления из бюджетов сельских поселений (в бюджеты поселений ) для осуществления  возврата (зачета) излишне уплаченных  или излишне взысканных сумм налогов, сборов и иных платежей, а также сумм процентов 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Управление ФНС России  по Орловской области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1 0200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05 0301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5 0302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1030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3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6 0604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9 0405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 налог ( по обязательствам, возникшим до 1 января 2006 года), мобилизуемый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2700"/>
        <w:gridCol w:w="4545"/>
      </w:tblGrid>
      <w:tr>
        <w:trPr>
          <w:trHeight w:val="22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712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постановлению Красноармей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eastAsia="ru-RU"/>
              </w:rPr>
              <w:t>60  от 21.11.2024  года</w:t>
            </w:r>
          </w:p>
        </w:tc>
      </w:tr>
      <w:tr>
        <w:trPr>
          <w:trHeight w:val="16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еречень главных администраторов источников финансирования дефицита бюджета Красноармейского сельского поселения Свердловского района Орловской области на 2025 год и на плановый период 2026 и 2027 годов </w:t>
            </w:r>
          </w:p>
        </w:tc>
      </w:tr>
      <w:tr>
        <w:trPr>
          <w:trHeight w:val="270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 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д источника финансирования дефицита бюджета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 администратора источника финансирования дефицита бюджета </w:t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Администрация Красноармей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 03 00 00 02 0000 7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 03 00 00 02 0000 8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гашение бюджетом субъекта РФ кредитов от других бюджетов бюджетной системы РФ в валюте РФ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 05 02 01 10 0000 5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 05 02 01 10 0000 6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Красноармейского  сельского поселения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1» ноября 2024 года №60</w:t>
      </w:r>
    </w:p>
    <w:p>
      <w:pPr>
        <w:pStyle w:val="Normal"/>
        <w:ind w:firstLine="709"/>
        <w:jc w:val="right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рядок и сроки внесения изменений в перечень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главных администраторов доходов бюджета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rPr/>
      </w:pPr>
      <w:r>
        <w:rPr>
          <w:szCs w:val="28"/>
        </w:rPr>
        <w:t>1. Насто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 устанавливают механизм и 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ов доходов бюджета Красноармейского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zCs w:val="28"/>
        </w:rPr>
      </w:pPr>
      <w:r>
        <w:rPr>
          <w:szCs w:val="28"/>
        </w:rPr>
        <w:t>2. Внесение изменений в перечень главных администраторов доходов о бюджета Красноармейского сельского поселения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zCs w:val="28"/>
        </w:rPr>
      </w:pPr>
      <w:r>
        <w:rPr>
          <w:szCs w:val="28"/>
        </w:rPr>
        <w:t>а) изменения бюджетных полномочий главных администраторов доходов  бюджета Красноармейского сельского поселения (далее - главные администраторы доходов) по осуществлению ими операций с доходами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zCs w:val="28"/>
        </w:rPr>
      </w:pPr>
      <w:r>
        <w:rPr>
          <w:szCs w:val="28"/>
        </w:rPr>
        <w:t>б) изменения кода вида (подвида) доходов бюджета 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zCs w:val="28"/>
        </w:rPr>
      </w:pPr>
      <w:r>
        <w:rPr>
          <w:szCs w:val="28"/>
        </w:rPr>
        <w:t>в) изменения наименования кода вида (подвида) доходов  бюджета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г) необходимости включения в 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ов доходов районного бюджета кода вида (подвида) доходов бюджета Красноармейского сельского поселения 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 xml:space="preserve">3. В случаях, указанных в пункте 2 настоящего Порядка, </w:t>
      </w:r>
      <w:r>
        <w:rPr>
          <w:spacing w:val="1"/>
          <w:szCs w:val="28"/>
        </w:rPr>
        <w:t xml:space="preserve">главные администраторы </w:t>
      </w:r>
      <w:r>
        <w:rPr>
          <w:szCs w:val="28"/>
        </w:rPr>
        <w:t>доходов бюджета Красноармейского сельского поселения</w:t>
      </w:r>
      <w:r>
        <w:rPr>
          <w:spacing w:val="1"/>
          <w:szCs w:val="28"/>
        </w:rPr>
        <w:t xml:space="preserve">, не позднее 15 рабочих дней со дня возникновения необходимости внесения изменений </w:t>
      </w:r>
      <w:r>
        <w:rPr>
          <w:szCs w:val="28"/>
        </w:rPr>
        <w:t>направляют в Финансовый Отдел Свердловского района Орловкой области) предложения в письменном виде по внесению изменений в перечень главных администраторов до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 xml:space="preserve">а) основание для внесения изменения </w:t>
      </w:r>
      <w:r>
        <w:rPr>
          <w:szCs w:val="28"/>
        </w:rPr>
        <w:t>в перечень главных администраторов до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zCs w:val="28"/>
        </w:rPr>
      </w:pPr>
      <w:r>
        <w:rPr>
          <w:szCs w:val="28"/>
        </w:rPr>
        <w:t>б) код и наименование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 xml:space="preserve">в) </w:t>
      </w:r>
      <w:r>
        <w:rPr>
          <w:szCs w:val="28"/>
        </w:rPr>
        <w:t>код вида (подвида) доходов 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г)</w:t>
      </w:r>
      <w:r>
        <w:rPr>
          <w:szCs w:val="28"/>
        </w:rPr>
        <w:t xml:space="preserve"> наименование кода вида (подвида) доходов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>4.</w:t>
      </w:r>
      <w:r>
        <w:rPr>
          <w:szCs w:val="28"/>
        </w:rPr>
        <w:t xml:space="preserve"> Финансовый отдел 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в течение 5 рабочих дней, следующих за датой поступления информации, рассматривает ее на соответствие требований, установленных пунктами 2 и 3 настоящего Порядк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при отсутствии замечаний в срок не позднее 10 рабочих дней, следующих за датой поступления информации, готовит проект постановления администрации Свердловского района Орловской области о внесении изменений в перечень главных администраторов доходов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>-</w:t>
      </w:r>
      <w:r>
        <w:rPr>
          <w:szCs w:val="28"/>
        </w:rPr>
        <w:t>в случае наличия замечаний письменно уведомляет главного администратора доходов  бюджета об отказе во внесении изменений 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ов доходов бюджета Красноармей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Красноармейского сельского поселения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 21» ноября 2024 года №60</w:t>
      </w:r>
    </w:p>
    <w:p>
      <w:pPr>
        <w:pStyle w:val="Normal"/>
        <w:ind w:firstLine="709"/>
        <w:jc w:val="right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рядок и сроки внесения изменений в перечень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главных администраторов источников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финансирования</w:t>
      </w:r>
      <w:r>
        <w:rPr>
          <w:b/>
          <w:spacing w:val="14"/>
          <w:szCs w:val="28"/>
        </w:rPr>
        <w:t xml:space="preserve"> </w:t>
      </w:r>
      <w:r>
        <w:rPr>
          <w:b/>
          <w:szCs w:val="28"/>
        </w:rPr>
        <w:t>дефицита</w:t>
      </w:r>
      <w:r>
        <w:rPr>
          <w:b/>
          <w:spacing w:val="47"/>
          <w:szCs w:val="28"/>
        </w:rPr>
        <w:t xml:space="preserve"> </w:t>
      </w:r>
      <w:r>
        <w:rPr>
          <w:b/>
          <w:szCs w:val="28"/>
        </w:rPr>
        <w:t xml:space="preserve"> бюджета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rPr/>
      </w:pPr>
      <w:r>
        <w:rPr>
          <w:szCs w:val="28"/>
        </w:rPr>
        <w:t>1. Насто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 устанавливают механизм и 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 Красноармейского сельского поселения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2. Внесение изменений в перечень главных администраторов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 Красноармейского сельского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а) состава главных администр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б) функций главных администр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в) принцип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 финансирования</w:t>
      </w:r>
      <w:r>
        <w:rPr>
          <w:spacing w:val="122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35"/>
          <w:szCs w:val="28"/>
        </w:rPr>
        <w:t xml:space="preserve"> </w:t>
      </w:r>
      <w:r>
        <w:rPr>
          <w:szCs w:val="28"/>
        </w:rPr>
        <w:t>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г) со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ного бюдж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 xml:space="preserve">3. В случаях, указанных в пункте 2 настоящего Порядка, </w:t>
      </w:r>
      <w:r>
        <w:rPr>
          <w:spacing w:val="1"/>
          <w:szCs w:val="28"/>
        </w:rPr>
        <w:t xml:space="preserve">главные администраторы источников финансирования дефицита  бюджета Красноармейского сельского поселения, в срок, не позднее 15 рабочих дней со дня возникновения необходимости внесения изменений </w:t>
      </w:r>
      <w:r>
        <w:rPr>
          <w:szCs w:val="28"/>
        </w:rPr>
        <w:t>направляют Финансовый отдел Свердловского района Орловской области предложения в письменном виде по внесению изменений в перечень главных администраторов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 xml:space="preserve">а) основание для внесения изменения </w:t>
      </w:r>
      <w:r>
        <w:rPr>
          <w:szCs w:val="28"/>
        </w:rPr>
        <w:t>в перечень главных администраторов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zCs w:val="28"/>
        </w:rPr>
        <w:t>б) код и наименование главного администратора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 xml:space="preserve">в) </w:t>
      </w:r>
      <w:r>
        <w:rPr>
          <w:szCs w:val="28"/>
        </w:rPr>
        <w:t>код группы, подгруппы, статьи и вида источника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г)</w:t>
      </w:r>
      <w:r>
        <w:rPr>
          <w:szCs w:val="28"/>
        </w:rPr>
        <w:t xml:space="preserve"> наименование кода группы, подгруппы, статьи и вида источника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 Красноармейского 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>4.</w:t>
      </w:r>
      <w:r>
        <w:rPr>
          <w:szCs w:val="28"/>
        </w:rPr>
        <w:t xml:space="preserve"> Финансовый отдел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в течение 5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>-при отсутствии замечаний в срок не позднее 10 рабочих дней, следующих за датой поступления информации, готовит проект постановления администрации Свердловского района Орловской области о внесении изменений в перечень главных администраторов</w:t>
      </w:r>
      <w:r>
        <w:rPr>
          <w:szCs w:val="28"/>
        </w:rPr>
        <w:t xml:space="preserve">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</w:t>
      </w:r>
      <w:r>
        <w:rPr>
          <w:spacing w:val="1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spacing w:val="1"/>
          <w:szCs w:val="28"/>
        </w:rPr>
        <w:t>-</w:t>
      </w:r>
      <w:r>
        <w:rPr>
          <w:szCs w:val="28"/>
        </w:rPr>
        <w:t>в случае наличия замечаний письменно уведомляет главного администратора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бюджета Красноармейского сельского поселения об отказе во внесении изменений 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оров источников финанс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фицита бюджета Красноармей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6:00Z</dcterms:created>
  <dc:creator>Лаврушина</dc:creator>
  <dc:description/>
  <cp:keywords/>
  <dc:language>en-US</dc:language>
  <cp:lastModifiedBy>user</cp:lastModifiedBy>
  <cp:lastPrinted>2024-11-28T16:58:00Z</cp:lastPrinted>
  <dcterms:modified xsi:type="dcterms:W3CDTF">2024-11-28T14:00:00Z</dcterms:modified>
  <cp:revision>37</cp:revision>
  <dc:subject/>
  <dc:title/>
</cp:coreProperties>
</file>